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66" w:before="0" w:after="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ta svolgendo all'insegna del sole e delle buone temperature il primo raduno della rinnovata squadra di Coppa del mondo sci di fondo. Sulle nevi del Passo del Tonale sono undici gli atleti a disposizione del nuovo allenatore responsabile Giuseppe Chenetti e dei tecnici Paolo Riva e Pierluigi Costantin: si tratta di David Hofer, Federico Pellegrino, Dietmar Noeckler, Maicol Rastelli, Francesco De Fabiani, Virginia De Martin Topranin, Debora Agreiter, Gaia Vuerich, Elisa Brocard, Greta Laurent e Marina Piller. Assenti giustificati Giorgio Di Centa (il quale si aggregherà al resto del gruppo nel prossimo collegiale) e Roland Clara, rimasto a casa a causa di un attacco febbrile.</w:t>
      </w:r>
    </w:p>
    <w:p>
      <w:pPr>
        <w:pStyle w:val="NormaleWeb"/>
        <w:shd w:fill="FFFFFF" w:val="clear"/>
        <w:spacing w:lineRule="atLeast" w:line="266" w:before="0" w:after="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o il programa di questi giorni (il raduno si concluderà sabato 31 maggio), con ottime sciate in quota al mattino seguite al pomeriggio da allenamenti alternati fra palestra, skiroll e corsa. Le previsioni parlano di un peggioramento del meteo nei prossimi due giorni, tuttavia lo staff tecnico ha avuto modo in questo primo ritrovo di confrontarsi con gli atleti e programmare al meglio l'attività in vista della prossima stagione agonis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9:29:00Z</dcterms:created>
  <dc:creator>Ste</dc:creator>
  <dc:description/>
  <cp:keywords/>
  <dc:language>en-US</dc:language>
  <cp:lastModifiedBy>Ste</cp:lastModifiedBy>
  <dcterms:modified xsi:type="dcterms:W3CDTF">2014-05-31T19:30:00Z</dcterms:modified>
  <cp:revision>1</cp:revision>
  <dc:subject/>
  <dc:title>Si sta svolgendo all'insegna del sole e delle buone temperature il primo raduno della rinnovata squadra di Coppa del mondo sci di fondo</dc:title>
</cp:coreProperties>
</file>